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3/01/2014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7"/>
        <w:gridCol w:w="3572"/>
        <w:gridCol w:w="3266"/>
      </w:tblGrid>
      <w:tr>
        <w:trPr/>
        <w:tc>
          <w:tcPr>
            <w:tcW w:w="1020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6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57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26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93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ndris Kuzņecov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6939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26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10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 IE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 Iepirkuma līguma nosaukum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edikamentu piega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3283,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Heading3"/>
              <w:spacing w:before="225" w:after="0"/>
              <w:rPr/>
            </w:pPr>
            <w:r>
              <w:rPr/>
              <w:t>II.4. Iepirkuma nomenklatūra (CPV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97"/>
              <w:gridCol w:w="4998"/>
            </w:tblGrid>
            <w:tr>
              <w:trPr>
                <w:tblHeader w:val="true"/>
              </w:trPr>
              <w:tc>
                <w:tcPr>
                  <w:tcW w:w="4997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Galvenais kod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98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pildu kod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7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3600000-6 </w:t>
                  </w:r>
                </w:p>
              </w:tc>
              <w:tc>
                <w:tcPr>
                  <w:tcW w:w="4998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3.52 Valūta: EUR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3/8</w:t>
      </w:r>
    </w:p>
    <w:p>
      <w:pPr>
        <w:pStyle w:val="Heading2"/>
        <w:shd w:fill="FFFFFF" w:val="clear"/>
        <w:rPr/>
      </w:pPr>
      <w:r>
        <w:rPr/>
        <w:t xml:space="preserve">IV IE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Medikamentu piegāde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9/12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. 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A/S "Recipe Plus", 4000323454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Mukusalas ielā 41b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dzintra.dubinska@recipe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762653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815844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 www.recipe.lv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23283.52    Valūta: EU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23283.52    Valūta: EUR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 IE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62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8:00Z</dcterms:created>
  <dc:creator>User</dc:creator>
  <dc:description/>
  <cp:keywords/>
  <dc:language>en-US</dc:language>
  <cp:lastModifiedBy>User</cp:lastModifiedBy>
  <cp:lastPrinted>2014-01-03T12:48:00Z</cp:lastPrinted>
  <dcterms:modified xsi:type="dcterms:W3CDTF">2014-01-03T10:49:00Z</dcterms:modified>
  <cp:revision>1</cp:revision>
  <dc:subject/>
  <dc:title>INFORMATĪVS PAZIŅOJUMS PAR NOSLĒGTO LĪGUMU </dc:title>
</cp:coreProperties>
</file>